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npower S.p.A - Filiale di Brindis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ia Saponea,22/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. 0831.590974 – Fax 0831.56893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rindisi.saponea@manpower.i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r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 5 ESCAVATORISTI, TRATTORISTI, PALISTI </w:t>
      </w:r>
      <w:r>
        <w:rPr>
          <w:rFonts w:cs="Arial" w:ascii="Arial" w:hAnsi="Arial"/>
        </w:rPr>
        <w:t>per azienda settore ed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a esperienza nella man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lavoro provincia di Brindisi, Lecce, Tara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. 1 TECNICO CALDAI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per importante azienda settore termoidraulico. Requisiti richiesti:  esperienza nel settore su gruppi frigo, impianti di climatizzazione, condizionamento e di caldaie a gas e gasolio. </w:t>
      </w:r>
      <w:r>
        <w:rPr>
          <w:rFonts w:cs="Arial" w:ascii="Arial" w:hAnsi="Arial"/>
        </w:rPr>
        <w:t>Sede di lavoro:provincia di Brindisi. Tipologia contrattuale: assunzione a tempo determinato tramite Manpower con possibilità di assunzione diretta in 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 1 PROGETTISTA MECCANICO</w:t>
      </w:r>
      <w:r>
        <w:rPr>
          <w:rFonts w:cs="Arial" w:ascii="Arial" w:hAnsi="Arial"/>
        </w:rPr>
        <w:t xml:space="preserve"> per azienda settore metalmeccan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isiti richiesti: laurea in ingegneria meccanica, esperienza nel settore metalmeccanico o aeronautico come progettista cad cam di componentistica meccanica, programmazione macchine cnc. . Sede di lavoro: Brindisi. Tipologia contrattuale: assunzione a tempo determinato tramite Manpo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 1 OPERATORE CNC</w:t>
      </w:r>
      <w:r>
        <w:rPr>
          <w:rFonts w:cs="Arial" w:ascii="Arial" w:hAnsi="Arial"/>
        </w:rPr>
        <w:t xml:space="preserve"> per azienda settore metalmecca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  diploma di perito industriale, preferibilmente meccanico, ha maturato esperienza sulle lavorazioni di componenti o attrezzature metalmeccaniche su centri di lavoro a controllo numerico, su torni e frese a controllo numerico. Sede di lavoro: Ostuni (BR). Tipologia contrattuale: assunzione a tempo determinato tramite Manpower con possibilità di assunzione diretta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 1 IMPIEGATA AMMINISTRATIVA </w:t>
      </w:r>
      <w:r>
        <w:rPr>
          <w:rFonts w:cs="Arial" w:ascii="Arial" w:hAnsi="Arial"/>
        </w:rPr>
        <w:t>per azienda settore nau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 laurea in economia e commercio, ottima conoscenza lingua inglese, esperienza in contabilità ordinaria presso studi professionali o aziende del settore nau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Brindisi Tipologia contrattuale: assunzione a tempo determinato tramite Man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. 5 ELETTRICISTI INDUSTRIALI, COLLAUDATORI ELETTRICI, GIUNTI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per importante azienda settore elettrico. Requisiti richiesti: diploma di perito elettrotecnico, almeno tre anni di esperienza nella mansione  su cabine elettriche di media e bassa tensione e su inveter e/o esperienza come giuntista. </w:t>
      </w:r>
      <w:r>
        <w:rPr>
          <w:rFonts w:cs="Arial" w:ascii="Arial" w:hAnsi="Arial"/>
        </w:rPr>
        <w:t>Sede di lavoro:provincia di Brindisi. Tipologia contrattuale: assunzione a tempo determinato tramite Manpower con possibilità di assunzione diretta in 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 10 CAMERIERI DI SALA, CHEF DE RANG, CHEF CAPO PARTITA </w:t>
      </w:r>
      <w:r>
        <w:rPr>
          <w:rFonts w:cs="Arial" w:ascii="Arial" w:hAnsi="Arial"/>
        </w:rPr>
        <w:t>per importanti strutture alberghiere. Requisiti richiesti, esperienza nella mansione presso sale ricevimenti 4 – 5 stelle, preferibilmente possesso diploma di alberghiero e conoscenza sufficiente della lingua inglese, disponibilità a contratti week - end. Sedi di lavoro: Ostuni - Fasano (BR), Monopoli (BA), Bari. Tipologia contrattuale: assunzione a tempo determinato tramite Manpo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Arial" w:ascii="Arial" w:hAnsi="Arial"/>
          <w:b/>
        </w:rPr>
        <w:t>N. 1 CAPO SQUADRA ELETTRICO</w:t>
      </w:r>
      <w:r>
        <w:rPr>
          <w:rFonts w:cs="Verdana" w:ascii="Verdana" w:hAnsi="Verdana"/>
          <w:b/>
          <w:sz w:val="15"/>
          <w:szCs w:val="15"/>
        </w:rPr>
        <w:t xml:space="preserve">  </w:t>
      </w:r>
      <w:r>
        <w:rPr>
          <w:rFonts w:cs="Arial" w:ascii="Arial" w:hAnsi="Arial"/>
        </w:rPr>
        <w:t xml:space="preserve">Per importante azienda cliente operante nel settore DI INSTALLAZIONE DI IMPIANTI DI VIDEO SORVEGLIANZA 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isiti richiesti: possesso di diploma , esperienza pregressa nella gestione di cantieri, esperienza nella mansione ,  precisione, organizzazione, problem solving, capacità di gestire la relazione con la direzione per l’esecuzione  dei lav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Mesag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1 ADDETTA VENDITA</w:t>
      </w:r>
      <w:r>
        <w:rPr>
          <w:rFonts w:cs="Arial" w:ascii="Arial" w:hAnsi="Arial"/>
        </w:rPr>
        <w:t xml:space="preserve"> per importante boutique di prossima aper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richiesti: possesso di diploma, esperienza pregressa presso negozi di abbigliamento, ottima propensione commerciale, ottima predisposizione ai rapporti interpersonali. Sede di lavoro provincia di Brindisi, disponibilità full t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5 BANCONISTI PESCHERIA</w:t>
      </w:r>
      <w:r>
        <w:rPr>
          <w:rFonts w:cs="Arial" w:ascii="Arial" w:hAnsi="Arial"/>
        </w:rPr>
        <w:t xml:space="preserve"> per azienda settore aliment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richiesti: esperienza presso pescherie o presso ipermercati,  capacità di pulitura e   sfilettatura  pesce, residenza raggio 10 km da Fa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na di lavoro: Fasano  Tipologia contrattuale assunzione a tempo determinato con possibilità di  inserimento diretto in azi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1 IMPIEGATO TECNICO</w:t>
      </w:r>
      <w:r>
        <w:rPr>
          <w:rFonts w:cs="Arial" w:ascii="Arial" w:hAnsi="Arial"/>
        </w:rPr>
        <w:t xml:space="preserve"> per azienda settore termoidraulic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isiti richiesti: diploma di geometra o di perito termotecnico, ottima conoscenza di cad e ottime conoscenze informatiche,  esperienza nella progettazione, elaborazione tecnico grafica e stesura di capitolati tecnici per la realizzazione di impianti  di trattamento aria e condizionamento, esperienza come  assistente tecnico all' installazione, messa in servizio e manutenzione degli impi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 lavoro provincia di Brindi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atterepredefinitoparagrafo"/>
    <w:qFormat/>
    <w:rPr>
      <w:i/>
    </w:rPr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Normal">
    <w:name w:val="CV Normal"/>
    <w:basedOn w:val="Default"/>
    <w:next w:val="Default"/>
    <w:qFormat/>
    <w:pPr/>
    <w:rPr>
      <w:rFonts w:cs="Times New Roman"/>
      <w:color w:val="000000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eastAsia="Calibri"/>
      <w:color w:val="333333"/>
      <w:sz w:val="17"/>
      <w:szCs w:val="17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7:00Z</dcterms:created>
  <dc:creator>REGA</dc:creator>
  <dc:description/>
  <cp:keywords/>
  <dc:language>en-US</dc:language>
  <cp:lastModifiedBy>Manpower</cp:lastModifiedBy>
  <cp:lastPrinted>2010-10-07T17:17:00Z</cp:lastPrinted>
  <dcterms:modified xsi:type="dcterms:W3CDTF">2010-10-07T15:27:00Z</dcterms:modified>
  <cp:revision>3</cp:revision>
  <dc:subject/>
  <dc:title>Manpower S</dc:title>
</cp:coreProperties>
</file>